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Skirtings – P Range Set-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Skirtings – P Range Set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20015</wp:posOffset>
                </wp:positionV>
                <wp:extent cx="24517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7pt;mso-wrap-distance-left:9.05pt;mso-wrap-distance-right:9.05pt;mso-wrap-distance-top:0pt;mso-wrap-distance-bottom:0pt;margin-top:9.4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50 2 P, SI 100 50 2.5 P, SI 100 50 3.2 P, SI 150 50 2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skirtings – P range set-i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50 2 P, SI 100 50 2.5 P, SI 100 50 3.2 P, SI 150 50 2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skirtings – P range set-i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97663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6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3138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4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4:00Z</dcterms:modified>
  <cp:revision>30</cp:revision>
  <dc:subject/>
  <dc:title>Asphalt</dc:title>
</cp:coreProperties>
</file>